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5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04-9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21002092 от 21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52252014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